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от 20.03.2023г. № 153, в редакции от 23.05.2023 №281, в редакции от 01.08.2023 №428, от 26.10.2023 №604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N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я Думы Артинского городского округа от 26.10.2023 г. № 77 «</w:t>
      </w:r>
      <w:r>
        <w:rPr>
          <w:bCs/>
          <w:iCs/>
        </w:rPr>
        <w:t xml:space="preserve">О внесении изменений в Решение Думы Артинского городского округа  от  15.12.2022 г.  № 71  «О бюджете  Артинского городского округа на 2023  год и плановый период 2024 и 2025 годов», </w:t>
      </w:r>
      <w:r>
        <w:rPr>
          <w:sz w:val="27"/>
          <w:szCs w:val="27"/>
        </w:rPr>
        <w:t>Уставом Артинского городск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1.</w:t>
      </w:r>
      <w:r>
        <w:rPr>
          <w:sz w:val="27"/>
          <w:szCs w:val="27"/>
        </w:rPr>
        <w:t xml:space="preserve"> В  паспорте муниципальной программы </w:t>
      </w:r>
      <w:r>
        <w:rPr>
          <w:bCs/>
          <w:sz w:val="27"/>
          <w:szCs w:val="27"/>
        </w:rPr>
        <w:t>«Обеспечение рационального и безопасного природопользования на территории Артинского городского округа до 2027 года» в п.6 «</w:t>
      </w:r>
      <w:r>
        <w:rPr>
          <w:sz w:val="27"/>
          <w:szCs w:val="27"/>
        </w:rPr>
        <w:t>Объем финансирования муниципальной программы по годам реализации, тыс. руб.» суммы в следующих строках читать в новой редакции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сего по программе –21 778,60 тыс. руб., местный бюджет – 21 778,60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2023 год – 5 119,92 тыс. рублей.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. Подпрограмма 1 «Экологическая безопасность на территории Артинского городского округа»   </w:t>
      </w:r>
    </w:p>
    <w:p>
      <w:pPr>
        <w:pStyle w:val="Normal"/>
        <w:autoSpaceDE w:val="false"/>
        <w:spacing w:lineRule="auto" w:line="232"/>
        <w:rPr/>
      </w:pPr>
      <w:r>
        <w:rPr>
          <w:sz w:val="27"/>
          <w:szCs w:val="27"/>
        </w:rPr>
        <w:tab/>
        <w:t>Всего по подпрограмме – 12 284,98 тыс. рублей, местный бюджет – 12 284,98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2023 год  – 2 311,30 тыс. рублей,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3. Подпрограмма 2 «Развитие водохозяйственного комплекса Артинского городского округа»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Всего по подпрограмме – 9 493,62 тыс. рублей, местный бюджет – 9 493,62 тыс. руб., в том числе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023 год  – 2 808,62 тыс. рублей, 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4. </w:t>
      </w:r>
      <w:r>
        <w:rPr>
          <w:sz w:val="27"/>
          <w:szCs w:val="27"/>
        </w:rPr>
        <w:t xml:space="preserve">В приложении № 2 План мероприятий по выполнению муниципальной программы </w:t>
      </w:r>
      <w:r>
        <w:rPr>
          <w:bCs/>
          <w:sz w:val="27"/>
          <w:szCs w:val="27"/>
        </w:rPr>
        <w:t xml:space="preserve">«Обеспечение рационального и безопасного природопользования на территории Артинского городского округа до 2027 года» </w:t>
      </w:r>
      <w:r>
        <w:rPr>
          <w:color w:val="000000"/>
          <w:sz w:val="27"/>
          <w:szCs w:val="27"/>
        </w:rPr>
        <w:t xml:space="preserve">строки </w:t>
      </w:r>
      <w:r>
        <w:rPr>
          <w:sz w:val="27"/>
          <w:szCs w:val="27"/>
        </w:rPr>
        <w:t>1, 4, 6, 7, 10, 13, 16, 18, 27, 33, 36, 38, 41, 45, 56, 57, 60, 124, 125, 128, 130,133, 146, 152, 157, 163, 166, 169 изложить в новой редакции (прилагается).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Глава Артинского городского округа                                       А.А. Константинов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.11.2023 № 698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4"/>
        <w:gridCol w:w="1100"/>
        <w:gridCol w:w="992"/>
        <w:gridCol w:w="13"/>
        <w:gridCol w:w="979"/>
        <w:gridCol w:w="13"/>
        <w:gridCol w:w="979"/>
        <w:gridCol w:w="13"/>
        <w:gridCol w:w="980"/>
        <w:gridCol w:w="12"/>
        <w:gridCol w:w="937"/>
        <w:gridCol w:w="43"/>
        <w:gridCol w:w="13"/>
        <w:gridCol w:w="979"/>
        <w:gridCol w:w="13"/>
        <w:gridCol w:w="2114"/>
      </w:tblGrid>
      <w:tr>
        <w:trPr>
          <w:trHeight w:val="1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8,6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9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8,6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9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  <w:tab/>
            </w:r>
          </w:p>
        </w:tc>
        <w:tc>
          <w:tcPr>
            <w:tcW w:w="104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ПОДПРОГРАММА 1 «ЭКОЛОГИЧЕСКАЯ БЕЗОПАСНОСТЬ НА ТЕРРИТОРИИ АРТИНСКОГО ГОРОДСКОГО ОКРУГА»                  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1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4,9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4,9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правлению "Прочие нужды"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4,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4,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 Контроль за состоянием колодцев, родников (анализ вод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 Ликвидация несанкционированных свал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аж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4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РАЗВИТИЕ ВОДОХОЗЯЙСТВЕННОГО КОМПЛЕКСА АРТИНСКОГО ГОРОДСКОГО ОКРУГ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2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правлению "Прочие нужды"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 Страхование гидротехнических сооружений Артинского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зин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кин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Cs/>
          <w:i/>
          <w:sz w:val="28"/>
          <w:szCs w:val="28"/>
        </w:rPr>
        <w:t>(в редакции от 20.03.2023г. № 153, в редакции от 23.05.2023 №281, в редакции от 01.08.2023 №428, от 26.10.2023 №604)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1174"/>
        <w:gridCol w:w="2280"/>
        <w:gridCol w:w="1484"/>
        <w:gridCol w:w="1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 В.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ыворотко Т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юридическ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их О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фин.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Ю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отделом ЖК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. бухгалтер МКУ АГО «ЦТ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И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в. отделом ГО и 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всин О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9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Бухгалтерия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Фин. управление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итет по экономике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О и ЧС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нтрольно-счетный орган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тинские вест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 xml:space="preserve">Чукина О.Н. 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2-20-05</w:t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3-12-04T09:03:00Z</cp:lastPrinted>
  <dcterms:modified xsi:type="dcterms:W3CDTF">2023-12-04T05:45:00Z</dcterms:modified>
  <cp:revision>46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